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13093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1"/>
          <w:szCs w:val="21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sz w:val="17"/>
          <w:szCs w:val="17"/>
          <w:u w:val="single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  <w:t>ОБЩАЯ ЗАЯВКА–АНКЕТА НА УЧАСТИЕ</w:t>
      </w:r>
      <w:r>
        <w:rPr>
          <w:rFonts w:cs="Verdana" w:ascii="Verdana" w:hAnsi="Verdana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Название мероприятия (фестиваля/конкурса/тура… )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Даты поездки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Просим включить в число участников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  <w:t>(указать ФИО солиста(-ов) и сопровождающего(-их) или название коллектива/группы)</w:t>
      </w:r>
    </w:p>
    <w:p>
      <w:pPr>
        <w:pStyle w:val="Normal"/>
        <w:spacing w:lineRule="auto" w:line="240" w:before="0" w:after="240"/>
        <w:jc w:val="center"/>
        <w:rPr/>
      </w:pPr>
      <w:r>
        <w:rPr/>
        <w:t>Дополнительная информация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2"/>
        <w:gridCol w:w="6228"/>
      </w:tblGrid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ород, страна, наименование организации, направляющей участника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Контактный телефон лица, ответственного за поездку (с указанием </w:t>
            </w: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 xml:space="preserve">его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, кода города и страны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ФИО художественного руководителя (указать 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, контактный телефон 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 кодом города и страны, почтовый адрес с указанием индекса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щее количество человек в делегации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личество участников-конкурсантов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Количество сопровождающих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(не конкурсантов!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еречислить все номинации, заявляемые коллективом (творческие заявки-анкеты на каждую отдельную номинацию заполняются отдельн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ru-RU"/>
              </w:rPr>
              <w:t>См. Приложение № 2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ехнические требования (указать носители фонограмм: сиди, мини диски; необходимость использования другого оборудования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  <w:br/>
      </w:r>
      <w:r>
        <w:rPr>
          <w:rFonts w:cs="Verdana" w:ascii="Verdana" w:hAnsi="Verdana"/>
          <w:b/>
          <w:bCs/>
          <w:sz w:val="28"/>
          <w:szCs w:val="28"/>
          <w:lang w:eastAsia="ru-RU"/>
        </w:rPr>
        <w:t xml:space="preserve">Отдельно каждая делегация заполняет </w:t>
      </w:r>
      <w:bookmarkStart w:id="0" w:name="_GoBack"/>
      <w:bookmarkEnd w:id="0"/>
    </w:p>
    <w:p>
      <w:pPr>
        <w:pStyle w:val="Normal"/>
        <w:spacing w:lineRule="auto" w:line="240" w:before="280" w:after="24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eastAsia="ru-RU"/>
        </w:rPr>
        <w:t>Приложение № 3 и № 4</w:t>
      </w:r>
    </w:p>
    <w:sectPr>
      <w:type w:val="nextPage"/>
      <w:pgSz w:w="11906" w:h="16838"/>
      <w:pgMar w:left="90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0:00Z</dcterms:created>
  <dc:creator>Ю</dc:creator>
  <dc:description/>
  <cp:keywords/>
  <dc:language>en-US</dc:language>
  <cp:lastModifiedBy>работа</cp:lastModifiedBy>
  <dcterms:modified xsi:type="dcterms:W3CDTF">2017-03-01T14:01:00Z</dcterms:modified>
  <cp:revision>4</cp:revision>
  <dc:subject/>
  <dc:title> ЗАЯВКА–АНКЕТА</dc:title>
</cp:coreProperties>
</file>