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2293"/>
      </w:tblGrid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ллектива ил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, из которого прибыл участник-солис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мероприят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ы поездк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лица, ответственного за группу, его телефо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41"/>
        <w:gridCol w:w="2502"/>
        <w:gridCol w:w="1338"/>
        <w:gridCol w:w="3575"/>
        <w:gridCol w:w="1231"/>
        <w:gridCol w:w="1406"/>
        <w:gridCol w:w="29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О на русском язык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 и ИМ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к в заграничном паспорте, латинскими буквам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д/мм/гг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и серия заграничного па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(для мероприятий в России и СН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9966"/>
                <w:sz w:val="16"/>
                <w:szCs w:val="16"/>
              </w:rPr>
              <w:t>указывать № и серию общегражданского паспорта взрослого  и № свидетельства о рождении ребенка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дач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д/мм/гг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оконча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д/мм/гг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тус выезжающе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/сопровождающ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998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25:00Z</dcterms:created>
  <dc:creator>1</dc:creator>
  <dc:description/>
  <cp:keywords/>
  <dc:language>en-US</dc:language>
  <cp:lastModifiedBy>работа</cp:lastModifiedBy>
  <dcterms:modified xsi:type="dcterms:W3CDTF">2014-08-15T12:47:00Z</dcterms:modified>
  <cp:revision>5</cp:revision>
  <dc:subject/>
  <dc:title/>
</cp:coreProperties>
</file>