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INTERNATIONAL CHILDREN AND YOUTH OPEN AIR FESTIVAL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rt festival as part of the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13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y 1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ril </w:t>
            </w:r>
            <w:r>
              <w:rPr/>
              <w:t>2</w:t>
            </w:r>
            <w:r>
              <w:rPr>
                <w:lang w:val="en-US"/>
              </w:rPr>
              <w:t>7th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pected arrival in Tunisia, hotel accommodation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lang w:val="en-US"/>
              </w:rPr>
              <w:t>Home paintings on the topic “Carthage legends” are due until 9 pm. Participants must present their paintings to the Organizing Committe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pril 28th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ghtseeing tour in Hammamet and Nabeu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ime for making sketches in the center of Hammam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ner in a cafe in the city center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y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pril 29th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Btranslationtext"/>
                <w:b/>
                <w:bCs/>
                <w:color w:val="000000"/>
                <w:sz w:val="24"/>
                <w:szCs w:val="24"/>
                <w:lang w:val="en-US"/>
              </w:rPr>
              <w:t>Excursion to Carthage, Sidi bou Said. Bordeaux Museum (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Roman mosaic</w:t>
            </w:r>
            <w:r>
              <w:rPr>
                <w:rStyle w:val="Btranslationtext"/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ein-air practic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pril 30th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ein-air practice in Yasmin Hammamet: port, Med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 time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shops until 2:00 p.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 time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2</w:t>
            </w:r>
            <w:r>
              <w:rPr>
                <w:vertAlign w:val="superscript"/>
                <w:lang w:val="en-US"/>
              </w:rPr>
              <w:t>nd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 tim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ein-air paintings are due until 9:00 pm. Paintings must be presented to the Organizing Committe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3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Style w:val="Btranslationtext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Btranslationtext"/>
                <w:b/>
                <w:bCs/>
                <w:color w:val="000000"/>
                <w:sz w:val="24"/>
                <w:szCs w:val="24"/>
                <w:lang w:val="en-US"/>
              </w:rPr>
              <w:t>Exhibition of home and plein-air paintings.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Btranslationtext"/>
                <w:b/>
                <w:bCs/>
                <w:color w:val="000000"/>
                <w:sz w:val="24"/>
                <w:szCs w:val="24"/>
                <w:lang w:val="en-US"/>
              </w:rPr>
              <w:t>Awarding Ceremon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 tim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4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 tim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5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 tim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6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ee tim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7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  <w:t>International festival-contest of fashion theatres, dress designers and creative art  “Colours of the Sahara”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pril 27 – May 7, 2015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rogram cost: 200 euro per perso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br/>
        <w:t>Application deadline is March 15, 201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nformation for group leaders (group supervisors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have a group of 15 participants, one participant is admitted free of charge (16+1)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erator">
    <w:name w:val="article_seperator"/>
    <w:basedOn w:val="Style12"/>
    <w:qFormat/>
    <w:rPr/>
  </w:style>
  <w:style w:type="character" w:styleId="Btranslationtext">
    <w:name w:val="b-translation__text"/>
    <w:basedOn w:val="Style12"/>
    <w:qFormat/>
    <w:rPr/>
  </w:style>
  <w:style w:type="character" w:styleId="Btranslationtranslationwords">
    <w:name w:val="b-translation__translation-word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3:00Z</dcterms:created>
  <dc:creator>1</dc:creator>
  <dc:description/>
  <cp:keywords/>
  <dc:language>en-US</dc:language>
  <cp:lastModifiedBy>работа</cp:lastModifiedBy>
  <dcterms:modified xsi:type="dcterms:W3CDTF">2014-09-03T15:43:00Z</dcterms:modified>
  <cp:revision>4</cp:revision>
  <dc:subject/>
  <dc:title>Международный детский и молодёжный пленэр в Витебске</dc:title>
</cp:coreProperties>
</file>