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Приложение № 1 «Общая заявка на участ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sz w:val="17"/>
          <w:szCs w:val="17"/>
          <w:u w:val="single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ЗАЯВКА НА УЧАСТИЕ</w:t>
      </w:r>
      <w:r>
        <w:rPr>
          <w:rFonts w:cs="Verdana" w:ascii="Verdana" w:hAnsi="Verdana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Название мероприятия (фестиваля/конкурса/тура… 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ru-RU"/>
              </w:rPr>
              <w:t>III</w:t>
            </w: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 Международный фестиваль-конкурс искусств и художественного творчества «Краски Сахары», Тунис, г. Хаммам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Даты поездки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 xml:space="preserve">28 июня – 12 июл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val="en-US" w:eastAsia="ru-RU"/>
        </w:rPr>
        <w:t>(</w:t>
      </w:r>
      <w:r>
        <w:rPr>
          <w:rFonts w:cs="Verdana" w:ascii="Verdana" w:hAnsi="Verdana"/>
          <w:sz w:val="17"/>
          <w:szCs w:val="17"/>
          <w:lang w:eastAsia="ru-RU"/>
        </w:rPr>
        <w:t>указать желаемые даты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Просим включить в число участников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7"/>
          <w:szCs w:val="17"/>
          <w:lang w:eastAsia="ru-RU"/>
        </w:rPr>
        <w:t>(указать ФИО солиста(-ов) или название коллектива/группы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олнительная информаци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6228"/>
      </w:tblGrid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род, страна, наименование организации, направляющей участника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Контактный телефон лица, ответственного за поездку (с указанием его 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, кода города и страны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ФИО художественного руководителя (указать 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, контактный телефон 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кодом города и страны, почтовый адрес с указанием индекса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е количество человек в делегации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участников-конкурсантов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Количество сопровождающи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(не конкурсантов!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(включая младенцев/малышей/руковод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Перечислить все номинации, заявляемые коллективом (творческие заявки-анкеты на каждую отдельную номинацию заполняются отде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>См. Приложение № 2 «Творческая заявка-анкета»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 xml:space="preserve">Народная хореограф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Эстрадный вок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ИЗО и Д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хнические требования (указать носители фонограмм: сиди, мини диски; количество микрофонов, необходимость использования инструмента или другого оборудования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en-US" w:eastAsia="ru-RU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0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1:00Z</dcterms:created>
  <dc:creator>Ю</dc:creator>
  <dc:description/>
  <cp:keywords/>
  <dc:language>en-US</dc:language>
  <cp:lastModifiedBy>admin</cp:lastModifiedBy>
  <dcterms:modified xsi:type="dcterms:W3CDTF">2019-07-23T09:09:00Z</dcterms:modified>
  <cp:revision>4</cp:revision>
  <dc:subject/>
  <dc:title> ЗАЯВКА–АНКЕТА</dc:title>
</cp:coreProperties>
</file>